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базама подат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катастар инфраструктуре Нови Сад, Одсеку за катастар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43:00Z</dcterms:modified>
  <cp:revision>24</cp:revision>
  <dc:subject/>
  <dc:title>Образац</dc:title>
</cp:coreProperties>
</file>